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писок обладателей образовательных грантов, предоставленных в результате перераспределения невостребованных грантов, выделенных в рамках установленных кво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бладателей образовательных грантов по квоте для детей сирот и детей, оставшихся без попечения родителей</w:t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5203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рова Ботагоз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200 (5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18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й Аймерек Касым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2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урзаев Пернех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4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4009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ымтаева Аида Қажм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3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ниязова Мәлика Сағ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03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ева Ардак Айсулт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1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8011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Ботагөз Серік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502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ыбаева Акмарал Жасбо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402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атбаева Рабиға Көшер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3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100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юшко Анастасия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800900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кулова Мадина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3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2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ошкин Василий Вита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3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1401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ханов Бауыржан Жандо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5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бов Александр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2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усов Ерназ Сен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3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000102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дібаева Әзиза Ә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204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ұқпанова Ғалия Сис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1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1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каев Данияр Ербо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601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мырбаева Сымбат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100 (02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03800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сева Алина Серг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3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8005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Мадина Айт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2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70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х Темирлан Асыл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0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сыр Сұңқа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3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3900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кина Анна Констант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15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2104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аман Оралбай Аманж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0502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станова Анара Бекбу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5400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 Аругүл Сырым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Болатбек Сейдулл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2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ресова Диана Ка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04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жанова Назгуль Акыл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200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ндарь Маргарита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8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ш Әсел Б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800 (03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301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аев Диас Сеит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414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ина Анастасия Серг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5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17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ек Нұрбол Ерм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8017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имбеков Булат Айт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5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06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бдулхаева Маримар Аламда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700675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дова Сона Ирз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4010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акова Ақтолқын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1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иева Гүлсезім Мұ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5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503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 Мадина Има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2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501500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бет Қаламқас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102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диенко Валентин Рус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14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0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ағысова Гүлзат Телағыс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13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5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пол Артур Тұрсын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4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қызы Ұлда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802001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нова Виктория Олег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3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700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аев Назар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12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нов Адиль Бери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1101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наева Мадина Бекз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200 (5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5006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баева Оразгуль Канап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700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оиван Вячеслав Валент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200101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имов Андрей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32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6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гин Артур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ек Айдана Әбдіқаді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5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200801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мако Анжелика Вячеслав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903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зильжанова Мунира Бур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0200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мат Жұпар Өтег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3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804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енбаева Индира Шариб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14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0020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ова Диана Әлі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605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галина Меруерт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4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00543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бдоллаев Елди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15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000102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і Ерасыл Бөр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4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400901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жынбаева Шынар Ақыл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5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5019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 Аман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1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1700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ева Камила Ду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03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301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ембек Акзер Джуматай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300 (02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2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хан Гүлнұр Е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300401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ова Жансая Ая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1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201200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шумбаева Айжан Аманг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1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5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дыбаев Бектас Аргын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801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иева Әсел Ертарғ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1025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тябрь Айну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2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00607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хилюк Александр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5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5020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вшук Евгения Андр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902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баева Несипжан Саби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702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исеева Тамара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4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601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дова Дилноза Батир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3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110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улатова Мадина Кайр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15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1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иман Алмагүл Төлеу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1503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бекова Айгерим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100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қызы Диа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3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105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Азамат Вале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400 (196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31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хина Бибинур Кайрж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1026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нов Сагат Амангельди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6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0004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ым Альмира Ерғали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300 (0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4005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енс Сабина Ма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4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джабергенова Айгерим Тан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31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енко Наталья Ив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6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0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 Ақылбек Талға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500 (0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8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бай Ақпан Шот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6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 Лунара Алих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тов Акарыс Ахме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8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тай Нұрхан Сапарх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0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0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ут Гүлжанар Жасул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4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71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Сабина Жумат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100 (02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602403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ова Кәмшат Мұса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400 (02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0005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еева Аида Тиму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100 (093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11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ова Әсем Ерж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39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а Жанель Санды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1016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чин Артем Ив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9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Улбала Шарып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Шымырбай Махсұт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2003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құлова Нуржамал Бибол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1007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хтина Анна Викто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1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твериков Евгений Серге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13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1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щикова Ксения Анатол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дабай Азамат Даулетбек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0600 (09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002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 Алан Рудольф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2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1005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ева Арайлым Елубай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416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ые науки, экономика и бизнес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6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тунок Алина Евген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9024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пишева Азиза Ануа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3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1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ов Илья Евгень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20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ешова Диляра Ду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а Жанара Нұрл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6006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Айдар Е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гайбекова Асем Талг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8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ова Диана Макс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5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10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това Екатерина Викто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6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2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ева Кумыс Базарх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7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бекова Әлия Орын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7002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ньковская Кристина Юр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1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а Милана Владислав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7002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чальская Анастасия Вячеслав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6020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бакиев Ильяс Тахи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600 (06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10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олда Өнер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5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айдар Қамажай Мақс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ғалиева Ардақ Саби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400 (08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900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заренко Михаил Викто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8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90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кей Мирас Мейрам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05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алаев Эльдар Эри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3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2003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Джамиля Джалил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6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авинский Антон Александ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4008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панова Асель Баурж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7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22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ина Карина Бахи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9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80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ченко Роман Никол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900 (002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8020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Хайы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3003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тьяченко Надежда Витал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4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 Ақтолқ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006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 Ануар Ерде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900 (031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ие науки и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6029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алинова Айгерим А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39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охозяй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404302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ьнева Мария Никол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300 (042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0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ова Назерке Нүрди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лбай Улзина Аймур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4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а Назым Сат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2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11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гасова Алуа Амангельди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320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а Дина Сапа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ов Жеткерген Жетібай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ионова Евге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400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юлина Арина Ив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211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таева Камилла Калаудди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9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3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Еламан Қасым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7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6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Айнұр Әбдырзақ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8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0022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ова Әсем Сейтж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1006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ссарова Лейла Минх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21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7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Мақпал Патшах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1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9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жит Нұрай Әбдімәжи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302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ева Мадина Набий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200 (03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1002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 Ердос Нұрланбек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42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КГФА 11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габаева Уразгул Еркинкиз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200 (044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 Астана 13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3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ова Ақмарал Е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ГМУ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8096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щенко Яна Юрь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5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ғалиева Диана Сапа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бладателей образовательных грантов по квоте для граждан из числа инвалидов I, II групп, инвалидов с детства, детей инвалидов</w:t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4000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олаев Даниил Игор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102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кулов Кайрат Бектург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3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ғанбет Нұрай Мұ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0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6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башев Алексей Ади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7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Рустем Кене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6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Асыл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111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беков Тохтар Мейрм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1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Сымбат Осп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209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тыкенов Темирлан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8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ин Нұрсұлтан Ерғаз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1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убекова Бакыт Темир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7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шитов Біржан Мейрам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2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ляли Қанат Коб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0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ева Арай Шег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1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4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 Руслан Құсай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060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 Жібек Санды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34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шмулдина Алия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ұлы Орал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19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1501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хайдар Алмаба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0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2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баев Мадьяр С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700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ова Айсенімгүл Ас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8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бекова Жулдыз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2800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нбаев Досалы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5032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хан Толганж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51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еш Динара Меи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210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ницкий Леонид Анто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21016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галиев Жаксылык Ну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301801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ентаева Марина Каи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300 (04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00501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ов Алиби Ора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3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8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илов Берік Кішкене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1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Рауза Мұ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6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ымбеков Қайратбек Темир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5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89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лева Лаура Анатол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500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жаппар Гүлнәр Төреқұ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01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3009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амзанова Лейла Аманк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2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6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жасар Айдана Нұр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31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3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а Сауле Худайбер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300 (00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02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овских Валерий Нико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қасым Жұлдыз Нұрсағ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0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7011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ытжанова Жадыра Арм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05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302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рина Анна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38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101900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ндірова Әдемі Мең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4202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йтпаев Алихан Хакимзад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606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пшақбаев Дулыға Бердіқұ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13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5103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Әлімбек Өне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16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1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Ерназар Ер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0300 (037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2005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алова Юлдуз Изз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37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ые науки, экономика и бизнес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7021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қ Гүлбарам Айбар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10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уанова Сабира Ду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2007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имова Адина Кай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8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ьжанова Анель Му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9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уленұлы Азам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31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ай Жұлдыз Дул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300 (17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4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емирова Мадина Амангельди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6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 Ербол Серик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4008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исбай Жұлдыз Ғалымж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8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 Айбек Кади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0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7028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шева Айдана Кайрболат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6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018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макина Дарья Вячеслав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700 (14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35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аева Малика Мунайканқыа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153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охозяйственные наук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100100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жан Диана Еділ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38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002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банок Александр Геннадь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Динара Нұржан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Аяулым Жұма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6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тай Арайлым Кенже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бладателей образовательных грантов по квоте для лиц, приравненных по льготам и гарантиям к участникам и инвалидам Великой Отечественной войны</w:t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500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Айгерім Ундос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1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9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7825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0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34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345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4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34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39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514</Words>
  <Characters>14333</Characters>
  <CharactersWithSpaces>16814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0:00Z</dcterms:created>
  <dc:creator>Пользователь Windows</dc:creator>
  <dc:description/>
  <dc:language>en-US</dc:language>
  <cp:lastModifiedBy>Пользователь Windows</cp:lastModifiedBy>
  <cp:lastPrinted>2015-08-08T17:59:00Z</cp:lastPrinted>
  <dcterms:modified xsi:type="dcterms:W3CDTF">2016-08-07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